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4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Николаевич, главный инженер фил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Анатолий Фёдорович, 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 Александр Олег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Михаил Владимирович, инженер-энергетик 2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 Виталий Владимирович, зам.главного инже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рфаницкий Максим Михайл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ов Антон Юрьевич, старший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ужиков Алексей Андреевич, старший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варов Евгений Денис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ернатива Климат-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ков Владимир Вита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ернатива Климат-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 Иван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ернатива Климат-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ников Денис Юрьевич, начальник П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арузин Аркадий Сергеевич, ведущий инженер по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ладимир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енко Андрей Борисович, руководител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№ 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яхин Сергей Михайл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педагогический коллед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Роман Сергее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Юрий Василь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Алексей Юрьевич, зам.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СП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 Кирилл Дмитриевич, начальник энерго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СП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лыков Альберт Валентинович, начальник отдела КИП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СП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инов Евгений Александр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 г. Ива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урин Михаил Николаевич, аккумулятор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Никита Юрьевич, начальник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2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Новоталицкая СШ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нуров Раис Муллаянович, зам.директора по 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хтин Александр Сергее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К БА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ватиков Евгений Дмитриевич, инженер выпуска 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Яровицын Олег Васи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33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а Светлана Александровна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хапочкин Александр Вячеслав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Альбина Павловна, начальник котельного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нова Любовь Андреевна, заместитель начальника котельного цех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птицефабр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Иван Иванович, заместитель генерального директора по производству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птицефабр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Сергей Никола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птицефабр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лобов Константин Александр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КИ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 Андрей Никола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С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ножко Серг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ресур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 Андрей Никола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льПроду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Ирина Александ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италий Борисович, электромонтёр КИП и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в Иван Никола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кин Павел Юрьевич, электромонт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лышев Алексей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8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рабочий по обслуживанию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Новоталицкий детский сад "Солныш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 Елена Владимировна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МУ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Дмитрий Геннадье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 ЦБ Отдела образования г. Тей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 Андрей Владимирович, инженер-электро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2 г.о.Кох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брин Сергей Павл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И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чев Александр Владимирович, начальник ремонт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лекс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ей Евгеньевич, специалист по освидетельствованию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лекс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агалов Владимир Геннадьевич, эксперт по оценке безопасности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ЧУ "Ивановский кооперативный технику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пезникова Татьяна Вадимовна, комендант з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горский Сергей Валерьевич, технический директор - главный инженер ИвТЭ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Олег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оматологическая поликлиника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ушкина Елена Григорьевна, заместитель главного врач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З "ОКПБ "Богородское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порщикова Ксения Александровна, начальник службы ремонта и обслуживан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межрегионгаз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ульников Дмитрий Викторович, заместитель начальника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межрегионгаз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 Александр Борисович, инженер по надзору за строительством хоз.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межрегионгаз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азова Анастасия Александровна, специалист по охране труда втор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ов Владимир Борисо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Елена Александровна, инженер П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ков Роман Евгеньевич, начальник службы электроснабжения и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вский Александр Геннадьевич, ведущий инженер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ков Роман Евгеньевич, начальник службы электроснабжения и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вский Александр Геннадьевич, ведущий инженер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монтник-201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ков Роман Евгеньевич, мастер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монтник-201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вский Александр Геннадьевич, ведущий специалист по организации ремонтно-эксплуатационного обслуживания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нов Андрей Викторович, главный инженер с функцией 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 Михаил Владимирович, заместитель главного инженера по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Сергей Алексакндрович, главный инженер - зам.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игин Эдуард Юрьевич, инженер-энергетик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чук Михаил Васильевич, главный 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 Андрей Евгеньевич, инженер-энергетик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ылев Илья Андреевич, начальник участка технического обслуживания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7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2-17T04:58:00Z</dcterms:modified>
  <cp:revision>10</cp:revision>
  <dc:subject/>
  <dc:title/>
</cp:coreProperties>
</file>